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SUS ÜNİVERSİTESİ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VACILIK VE UZAY BİLİMLERİ FAKÜLTES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İ DEVAM ÇİZELGESİ (STAJ)</w:t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8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5"/>
        <w:gridCol w:w="1407"/>
        <w:gridCol w:w="1521"/>
        <w:gridCol w:w="240"/>
        <w:gridCol w:w="817"/>
        <w:gridCol w:w="1093"/>
        <w:gridCol w:w="1407"/>
        <w:gridCol w:w="1521"/>
      </w:tblGrid>
      <w:tr>
        <w:trPr>
          <w:trHeight w:val="538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ÜN SAYISI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APILAN GÜNÜN TARİHİ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CİNİN PARAFI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ŞLETME YETKİLİSİNİN PARAFI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ÜN SAYISI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APILAN GÜNÜN TARİHİ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CİNİN PARAFI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ŞLETME YETKİLİSİNİN PARAFI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ÖĞRENCİNİN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I SOYADI</w:t>
        <w:tab/>
        <w:t>: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İH</w:t>
        <w:tab/>
        <w:tab/>
        <w:t>: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  <w:b/>
        </w:rPr>
        <w:t>İMZASI</w:t>
        <w:tab/>
        <w:tab/>
        <w:t>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İŞLETME YETKİLİSİNİN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I SOYADI</w:t>
        <w:tab/>
        <w:t>: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ÜNVANI</w:t>
        <w:tab/>
        <w:tab/>
        <w:t>: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İH</w:t>
        <w:tab/>
        <w:tab/>
        <w:t>: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  <w:b/>
        </w:rPr>
        <w:t>İMZASI</w:t>
        <w:tab/>
        <w:tab/>
        <w:t>:</w:t>
      </w:r>
    </w:p>
    <w:sectPr>
      <w:headerReference w:type="default" r:id="rId2"/>
      <w:type w:val="nextPage"/>
      <w:pgSz w:w="11906" w:h="16838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360805" cy="47053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9:07:00Z</dcterms:created>
  <dc:creator>Bulent</dc:creator>
  <dc:description/>
  <cp:keywords/>
  <dc:language>en-US</dc:language>
  <cp:lastModifiedBy>İhsan Emrecan Şahin</cp:lastModifiedBy>
  <cp:lastPrinted>2014-06-09T10:44:00Z</cp:lastPrinted>
  <dcterms:modified xsi:type="dcterms:W3CDTF">2025-07-22T06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305f70-3943-4194-a744-feeaf1e85916</vt:lpwstr>
  </property>
</Properties>
</file>